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спубликанское агентство по печати и массовым коммуникациям “Татмеди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а исполнительной власти 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2106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9"/>
                              <w:gridCol w:w="3106"/>
                              <w:gridCol w:w="750"/>
                              <w:gridCol w:w="2700"/>
                              <w:gridCol w:w="900"/>
                              <w:gridCol w:w="1122"/>
                              <w:gridCol w:w="858"/>
                              <w:gridCol w:w="72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тегория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матика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случаи оказания бесплатной юридической помощи)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иды оказанной бесплатной юридической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уст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исьм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ставлены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ставление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лоб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датай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суда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государ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валиды I и II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Федеральным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раждане, имеющие право на бесплатную юридическую помощь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аждане, пострадавшие в результате чрезвычайной ситуаци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билитированные лица и лица, признанные пострадавшими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595.3pt;mso-wrap-distance-left:9pt;mso-wrap-distance-right:9pt;mso-wrap-distance-top:0pt;mso-wrap-distance-bottom:0pt;margin-top:9.6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9"/>
                        <w:gridCol w:w="3106"/>
                        <w:gridCol w:w="750"/>
                        <w:gridCol w:w="2700"/>
                        <w:gridCol w:w="900"/>
                        <w:gridCol w:w="1122"/>
                        <w:gridCol w:w="858"/>
                        <w:gridCol w:w="72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егория граждан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личество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ематика обращ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случаи оказания бесплатной юридической помощи)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иды оказанной бесплатной юридической помощ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уст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исьм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ставлены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вового характер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ставление интере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жалоб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датай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суда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государстве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 организациях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валиды I и II групп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от 2 августа 1995 года № 122-ФЗ «О социальном обслуживании граждан пожилого возраста и инвалидов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раждане, имеющие право на бесплатную юридическую помощь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оссийской Федерации                        от 2 июля 1992 года № 3185-1           «О психиатрической помощи и гарантиях прав граждан при ее оказании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е, пострадавшие в результате чрезвычайной ситуаци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билитированные лица и лица, признанные пострадавшими от политических репресси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</w:rPr>
        <w:t>Отчет 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</w:rPr>
      </w:pPr>
      <w:r>
        <w:rPr>
          <w:rStyle w:val="FontStyle18"/>
          <w:rFonts w:eastAsia="Times New Roman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</w:rPr>
      </w:pPr>
      <w:r>
        <w:rPr>
          <w:rStyle w:val="FontStyle18"/>
          <w:rFonts w:eastAsia="Times New Roman"/>
        </w:rPr>
        <w:t xml:space="preserve">во </w:t>
      </w:r>
      <w:r>
        <w:rPr>
          <w:rStyle w:val="FontStyle18"/>
          <w:rFonts w:eastAsia="Times New Roman"/>
          <w:lang w:val="en-US"/>
        </w:rPr>
        <w:t>II</w:t>
      </w:r>
      <w:r>
        <w:rPr>
          <w:rStyle w:val="FontStyle18"/>
          <w:rFonts w:eastAsia="Times New Roman"/>
        </w:rPr>
        <w:t xml:space="preserve"> квартале 2018 года</w:t>
      </w:r>
    </w:p>
    <w:p>
      <w:pPr>
        <w:pStyle w:val="Normal"/>
        <w:rPr>
          <w:rStyle w:val="FontStyle18"/>
          <w:rFonts w:eastAsia="Times New Roman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spacing w:before="0" w:after="20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spacing w:before="0" w:after="20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иным способ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еспубликанское агентство по печати и массовым коммуникациям «Тат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  <w:t>Информация по правовому информированию и правовому просвещению граждан размещена на официальном сайте Агентства http://http:// http://tatmedia.tatarstan.ru/rus/jur_aid в разделе «Бесплатная юридическая помощь». Прием граждан ведется в установленные дни недели по графику.</w:t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3ECC893817FCF5CACA435D7A85A99715EE100064448401DF3E8252530D877ED464E7BBLDV1N" TargetMode="External"/><Relationship Id="rId3" Type="http://schemas.openxmlformats.org/officeDocument/2006/relationships/hyperlink" Target="consultantplus://offline/ref=3B3ECC893817FCF5CACA435D7A85A99715EE120068478401DF3E8252530D877ED464E7BBLDVDN" TargetMode="External"/><Relationship Id="rId4" Type="http://schemas.openxmlformats.org/officeDocument/2006/relationships/hyperlink" Target="consultantplus://offline/ref=3B3ECC893817FCF5CACA435D7A85A99715EE100064448401DF3E8252530D877ED464E7BBLDV1N" TargetMode="External"/><Relationship Id="rId5" Type="http://schemas.openxmlformats.org/officeDocument/2006/relationships/hyperlink" Target="consultantplus://offline/ref=3B3ECC893817FCF5CACA435D7A85A99715EE120068478401DF3E8252530D877ED464E7BBLDV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7:00Z</dcterms:created>
  <dc:creator>Фархуллина Наталья</dc:creator>
  <dc:description/>
  <cp:keywords/>
  <dc:language>en-US</dc:language>
  <cp:lastModifiedBy>Кирилл А. Халтурин</cp:lastModifiedBy>
  <dcterms:modified xsi:type="dcterms:W3CDTF">2018-10-29T08:46:00Z</dcterms:modified>
  <cp:revision>7</cp:revision>
  <dc:subject/>
  <dc:title>Отчет</dc:title>
</cp:coreProperties>
</file>